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на заседании Ученого совета факультета</w:t>
      </w:r>
    </w:p>
    <w:p>
      <w:pPr>
        <w:pStyle w:val="Normal"/>
        <w:jc w:val="right"/>
        <w:rPr/>
      </w:pPr>
      <w:r>
        <w:rPr/>
        <w:t>Протокол №    от «     » 2018 г.</w:t>
      </w:r>
    </w:p>
    <w:p>
      <w:pPr>
        <w:pStyle w:val="Normal"/>
        <w:jc w:val="right"/>
        <w:rPr/>
      </w:pPr>
      <w:r>
        <w:rPr/>
        <w:t>Декан факультета философии и полит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А. Р. Масалимова</w:t>
      </w:r>
    </w:p>
    <w:p>
      <w:pPr>
        <w:pStyle w:val="Normal"/>
        <w:jc w:val="right"/>
        <w:rPr/>
      </w:pPr>
      <w:r>
        <w:rPr/>
        <w:t>Экзаменационные вопросы по дисциплин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«Психология саморегуляции в спорте»</w:t>
      </w:r>
    </w:p>
    <w:p>
      <w:pPr>
        <w:pStyle w:val="Normal"/>
        <w:jc w:val="right"/>
        <w:rPr/>
      </w:pPr>
      <w:r>
        <w:rPr/>
        <w:t>Специальность: «6М050300 – Психология (УРФУ)», 2 кредита</w:t>
      </w:r>
    </w:p>
    <w:p>
      <w:pPr>
        <w:pStyle w:val="Normal"/>
        <w:jc w:val="right"/>
        <w:rPr/>
      </w:pPr>
      <w:r>
        <w:rPr/>
        <w:t>2 курс, р/о, осенний семестр, очное отд, 2018-2019 уч.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Психология саморегуляции в спорте», 2 кредита</w:t>
      </w:r>
    </w:p>
    <w:p>
      <w:pPr>
        <w:pStyle w:val="Normal"/>
        <w:jc w:val="center"/>
        <w:rPr/>
      </w:pPr>
      <w:r>
        <w:rPr>
          <w:b/>
        </w:rPr>
        <w:t>2 курс, о/о. 30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18-2019 учебного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укажите основные направления изучения дисциплины "Психология саморегуляции в спорте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ю "саморегуляция", перечислите основные виды саморегуляции и охарактеризуйте и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саморегуляцию посттравматических состояний, проявляющихся в спортивной деятельности спортсме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опишите психические процессы саморегуляции л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Сравните и охарактеризуйте методы "релаксации" и "аутогенной тренировки", применяемые в спорте, приведите приме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, как осуществляется профилактика саморегуляции "эмоционального выгорания" у спортсме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равните между собой и опишите три вида эмоциональных состояний спортсмена, таких как: "боевая готовность", "предстартовая лихорадка" и "предстартовая апатия". 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в чем суть основных концепции саморегуляции психических состояний, свойственных спортсмена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исание состоянию фрустарации у спортсмена и перечислите способы по преодолению данного состоя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каким образом проявляются страхи и тревножность у спортсмена во время соревнований, предложите спосбы по преодолению данных состоя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механизмы волевой саморегуляции личности, согласно теории В.А. Иваннико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методику упражнений на мышечное расслабление, предложенную Л.В. Федоровы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  <w:shd w:fill="DFE8F6" w:val="clear"/>
              </w:rPr>
              <w:t>Охарактеризуйте метод саморегуляции, предложенный Л. Персивалем, в чем основное отличие данного метода от других методов саморегуля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бъясните, в каких случаях следует использовать метод "аутогенной тренировки", перечислите функциональные особенности и возможности данного метода. 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определение понятиям: "психические состояния" и "функциональные состояния", тождественны ли они, если да, то в че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теорию и практику создания индивидуальной психотехники и саморегуляции, применяемой спортивным психологом в работе со спортсмена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методики по саморегуляции, направленные на раскрытие и развитие личностных качеств, силы воли, профессионализма и мастерства спортсме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Сравните между собой легкую и тяжелую атлетику, в чем схожесть и отличие саморегуляции спортсменов в данных видах спортивной деятель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опишите, как тренер и спортивный психолог, прививают и развивают психологию саморегуляции у спортсмена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специфику развития навыков саморегуляции спортсменов на этапах многолетней подготовки по В. Н. Смоленцево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Составьте мини эссе, о соблюдении спортивными психологами этических принципов, при применении методов саморегуляции в спортивной деятельности спортсмена, какими основными правилами они должны руководствоватьс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 основные страхи и уровень тревожности у  спортсмена, участвующего на соревновании, перечислите способы по саморегуляции поведения спортсмена во время соревновательной деятель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Сформулируйте и опишите, как вы понимаете состояние утомления спортсмена, опишите способы и приемы профилактики утомл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и опишите состояние нервно-психических напряжений спортсмена в спорте и перечислите методы по профилактике снятия нервно-психического напряжения у спортсме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оанализируйте и опишите основные причины эмоционального выгорания спорстсменов-боксеров, выступающих в профессиональном боксе, приведите примеры. и рекомендации по реабилитации состояния эмоционального выгора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оанализируйте и опишите причины и характеристики эмоционального выгорания у спортсменов-боксеров и тяжелоатлетов, приведите примеры из жизни реальных спортсмен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color w:val="000000"/>
                <w:shd w:fill="DFE8F6" w:val="clear"/>
              </w:rPr>
              <w:t>Раскройте и опишите метод визуализации на примере спортсменов-футболистов и баскетболистов, обоснуйте насколько он эффективен в их подготовк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исходя из личного опыта теорию и практику дыхательных упражнений, направленных на саморегуляцию психического и физического здоровь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улируйте и предложите свои рекомендации психологической саморегуляции, для тренеров ФК Кайрат и футболистов молодежной сборной Казахстана, приведите и опишите несколько эффективных техник по саморегуляции в спортивной деятельности спортсменов-футболист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е тему: "Эффективная техника саморегуляции поведения и общения спорстмена" в напряженной ситуации соревновательного процесс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 Кабакова М.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_________________________________________  Махмутов А.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Айдос</cp:lastModifiedBy>
  <cp:lastPrinted>2016-11-10T11:16:00Z</cp:lastPrinted>
  <dcterms:modified xsi:type="dcterms:W3CDTF">2018-11-27T17:19:00Z</dcterms:modified>
  <cp:revision>266</cp:revision>
  <dc:subject/>
  <dc:title/>
</cp:coreProperties>
</file>